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val="en-US" w:eastAsia="zh-CN"/>
        </w:rPr>
        <w:t>CSIAM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区块链专业委员会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年委员增选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中国工业与应用数学学会区块链专业委员会（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zh-CN"/>
        </w:rPr>
        <w:t>CSIAM Activity Group on Blockchain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）正式成立于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，专委会秘书处挂靠于湖南天河国云科技有限公司，首届主任为邓小铁（欧洲科学院院士、北京大学教授）。专委会成员包括从事数学、密码学、计算机科学、网络安全、人工智能等区块链相关学科的科学工作者、从事区块链相关产业的工程技术人员以及管理人员、有关事业与政府单位的党政管理人员等。专委会秉承数学技术与实际应用相结合，突出区块链基础科学问题的特色开展活动。成立至今，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委会已举办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次高端学术会议，促进了区块链领域研究人员的沟通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为进一步促进专业委员会的发展，搭建更高更广的区块链领域人员交流和合作平台，中国工业与应用数学学会区块链专业委员会将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技术与应用高峰论坛召开之际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-27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日在苏州举办）进行委员增选并公开最终获选名单。欢迎在区块链领域或者从事学术研究、取得创新成果以及具有实践经验的专业人士加入。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申请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-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申请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填写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业委员会委员申请表发送至专委会工作邮箱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shd w:fill="FFFFFF" w:val="clear"/>
          </w:rPr>
          <w:t>blockchain@csiam.org.cn</w:t>
        </w:r>
      </w:hyperlink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，申请表见文末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邮件主题标明“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业委员会委员申请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姓名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单位”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申请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坚持党的领导，政治素质高，热爱区块链事业，有较强的奉献精神和服务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申请人必须为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会员且勾选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委会；任职国内外学术界副教授（副研究员、高级工程师）以上，具有区块链及相关领域的研究成果；或区块链企业界高管或资深技术人员。特别优秀的从事区块链研究和开发的讲师（工程师、助理研究员）、企业界人士亦可报名。（注：若非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会员，请登录“中国工业与应用数学学会”官网申请成为会员，官网链接如下：</w:t>
      </w:r>
      <w:hyperlink r:id="rId3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shd w:fill="FFFFFF" w:val="clear"/>
            <w:lang w:val="en-US" w:eastAsia="zh-CN"/>
          </w:rPr>
          <w:t>https://www.csiam.org.cn/home/article/lists/category/141.html</w:t>
        </w:r>
      </w:hyperlink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每位申请人需由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位专委会现任正式委员推荐，每位现任正式委员仅可推荐一人，现任委员名单可在专委网站查询。</w:t>
      </w:r>
      <w:hyperlink r:id="rId4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shd w:fill="FFFFFF" w:val="clear"/>
            <w:lang w:val="en-US" w:eastAsia="zh-CN"/>
          </w:rPr>
          <w:t>https://www.csiam.org.cn/home/article/detail/id/1302.html</w:t>
        </w:r>
      </w:hyperlink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申请人必须注册并参加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5-27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在苏州举办的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区块连技术与应用高峰论坛，并在会议期间的专委工作会议中参与竞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能够支持和积极参与专业委员会的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候选人得票数和会议贡献将作为候选资格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本次申请结果将在“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技术与应用高峰论坛”期间举行的专委会工作会上确定及公开。（申请者届时必须“注册参会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请根据要求填写新增委员申请表并于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前发送至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委会邮箱</w:t>
      </w:r>
      <w:hyperlink r:id="rId5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shd w:fill="FFFFFF" w:val="clear"/>
            <w:lang w:val="en-US" w:eastAsia="zh-CN"/>
          </w:rPr>
          <w:t>blockchain@csiam.org.cn</w:t>
        </w:r>
      </w:hyperlink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热诚欢迎区块链领域的优秀人士加入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委会，共同推进区块链技术的发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both"/>
        <w:rPr>
          <w:rFonts w:ascii="宋体" w:hAnsi="宋体" w:eastAsia="宋体" w:cs="宋体"/>
          <w:b/>
          <w:b/>
          <w:bCs w:val="false"/>
          <w:sz w:val="24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CSIAM</w:t>
      </w:r>
      <w:r>
        <w:rPr>
          <w:b/>
          <w:sz w:val="24"/>
          <w:lang w:val="en-US" w:eastAsia="zh-CN"/>
        </w:rPr>
        <w:t>区块链</w:t>
      </w:r>
      <w:r>
        <w:rPr>
          <w:b/>
          <w:sz w:val="24"/>
        </w:rPr>
        <w:t>专业委员会委员申请表</w:t>
      </w:r>
    </w:p>
    <w:p>
      <w:pPr>
        <w:pStyle w:val="Normal"/>
        <w:tabs>
          <w:tab w:val="clear" w:pos="420"/>
          <w:tab w:val="left" w:pos="5580" w:leader="none"/>
        </w:tabs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    年   月   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06"/>
        <w:gridCol w:w="720"/>
        <w:gridCol w:w="789"/>
        <w:gridCol w:w="227"/>
        <w:gridCol w:w="54"/>
        <w:gridCol w:w="1316"/>
        <w:gridCol w:w="1316"/>
        <w:gridCol w:w="1578"/>
      </w:tblGrid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委会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SIAM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JPG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SIAM</w:t>
            </w:r>
            <w:r>
              <w:rPr>
                <w:rFonts w:ascii="宋体" w:hAnsi="宋体" w:cs="宋体"/>
                <w:szCs w:val="21"/>
              </w:rPr>
              <w:t>会员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状况、工作（学术）背景和目前任职状况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：</w:t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SIAM</w:t>
            </w:r>
            <w:r>
              <w:rPr>
                <w:rFonts w:ascii="宋体" w:hAnsi="宋体" w:cs="宋体"/>
                <w:szCs w:val="21"/>
              </w:rPr>
              <w:t>日期，任职情况；过去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SIAM</w:t>
            </w:r>
            <w:r>
              <w:rPr>
                <w:rFonts w:ascii="宋体" w:hAnsi="宋体" w:cs="宋体"/>
                <w:szCs w:val="21"/>
              </w:rPr>
              <w:t>及本专委会服务和贡献情况，过去从事社会公益性活动情况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具有的资源、对专委会工作的设想和拟作出的贡献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235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cs="宋体" w:ascii="宋体" w:hAnsi="宋体"/>
                <w:szCs w:val="21"/>
              </w:rPr>
              <w:t>:(</w:t>
            </w:r>
            <w:r>
              <w:rPr>
                <w:rFonts w:ascii="宋体" w:hAnsi="宋体" w:cs="宋体"/>
                <w:szCs w:val="21"/>
              </w:rPr>
              <w:t>未正式组建专委不填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签字：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(</w:t>
            </w:r>
            <w:r>
              <w:rPr>
                <w:rFonts w:ascii="宋体" w:hAnsi="宋体" w:cs="宋体"/>
                <w:szCs w:val="21"/>
              </w:rPr>
              <w:t>未正式组建专委不填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签字：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所填内容均为真实。我愿意申请该专委会委员职务，愿意以志愿者的身份参与专委会的工作，并按照</w:t>
            </w:r>
            <w:r>
              <w:rPr>
                <w:rFonts w:ascii="宋体" w:hAnsi="宋体" w:cs="宋体"/>
                <w:szCs w:val="21"/>
                <w:lang w:eastAsia="zh-CN"/>
              </w:rPr>
              <w:t>中国工业与应用数学学会</w:t>
            </w:r>
            <w:r>
              <w:rPr>
                <w:rFonts w:ascii="宋体" w:hAnsi="宋体" w:cs="宋体"/>
                <w:szCs w:val="21"/>
              </w:rPr>
              <w:t>的规则工作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78" w:after="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                                  日期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/>
      </w:pPr>
      <w:hyperlink r:id="rId6">
        <w:r>
          <w:rPr>
            <w:rStyle w:val="InternetLink"/>
            <w:rFonts w:ascii="宋体" w:hAnsi="宋体" w:cs="宋体"/>
            <w:color w:val="000000"/>
            <w:szCs w:val="21"/>
            <w:lang w:val="en-US" w:eastAsia="zh-CN"/>
          </w:rPr>
          <w:t>本表电子版</w:t>
        </w:r>
        <w:r>
          <w:rPr>
            <w:rStyle w:val="InternetLink"/>
            <w:rFonts w:cs="宋体" w:ascii="宋体" w:hAnsi="宋体"/>
            <w:color w:val="000000"/>
            <w:szCs w:val="21"/>
            <w:lang w:val="en-US" w:eastAsia="zh-CN"/>
          </w:rPr>
          <w:t>E-mail</w:t>
        </w:r>
        <w:r>
          <w:rPr>
            <w:rStyle w:val="InternetLink"/>
            <w:rFonts w:ascii="宋体" w:hAnsi="宋体" w:cs="宋体"/>
            <w:color w:val="000000"/>
            <w:szCs w:val="21"/>
            <w:lang w:val="en-US" w:eastAsia="zh-CN"/>
          </w:rPr>
          <w:t>至所</w:t>
        </w:r>
      </w:hyperlink>
      <w:r>
        <w:rPr>
          <w:rFonts w:ascii="宋体" w:hAnsi="宋体" w:cs="宋体"/>
          <w:color w:val="000000"/>
          <w:szCs w:val="21"/>
          <w:lang w:val="en-US" w:eastAsia="zh-CN"/>
        </w:rPr>
        <w:t>申请专委会工作邮箱（</w:t>
      </w:r>
      <w:hyperlink r:id="rId7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shd w:fill="FFFFFF" w:val="clear"/>
            <w:lang w:val="en-US" w:eastAsia="zh-CN"/>
          </w:rPr>
          <w:t>blockchain@csiam.org.cn</w:t>
        </w:r>
      </w:hyperlink>
      <w:r>
        <w:rPr>
          <w:rFonts w:ascii="宋体" w:hAnsi="宋体" w:cs="宋体"/>
          <w:color w:val="000000"/>
          <w:szCs w:val="21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ckchain@csiam.org.cn" TargetMode="External"/><Relationship Id="rId3" Type="http://schemas.openxmlformats.org/officeDocument/2006/relationships/hyperlink" Target="https://www.csiam.org.cn/home/article/lists/category/141.html" TargetMode="External"/><Relationship Id="rId4" Type="http://schemas.openxmlformats.org/officeDocument/2006/relationships/hyperlink" Target="https://www.csiam.org.cn/home/article/detail/id/1302.html" TargetMode="External"/><Relationship Id="rId5" Type="http://schemas.openxmlformats.org/officeDocument/2006/relationships/hyperlink" Target="mailto:blockchain@csiam.org.cn" TargetMode="External"/><Relationship Id="rId6" Type="http://schemas.openxmlformats.org/officeDocument/2006/relationships/hyperlink" Target="mailto:&#26412;&#34920;&#30005;&#23376;&#29256;E-mail&#33267;tc@ccf.org.cn" TargetMode="External"/><Relationship Id="rId7" Type="http://schemas.openxmlformats.org/officeDocument/2006/relationships/hyperlink" Target="mailto:blockchain@csiam.org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41:25Z</dcterms:created>
  <dc:creator>DELL</dc:creator>
  <dc:description/>
  <dc:language>en-US</dc:language>
  <cp:lastModifiedBy>DELL</cp:lastModifiedBy>
  <dcterms:modified xsi:type="dcterms:W3CDTF">2021-03-16T03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